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6585"/>
      </w:tblGrid>
      <w:tr>
        <w:trPr/>
        <w:tc>
          <w:tcPr>
            <w:tcW w:w="65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&amp;ĐT THÀNH PHỐ HÒ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 – THPT LÊ THỊ HỒNG GẤM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TRẬN ĐỀ KIỂM GIỮA TRA HỌC KÌ 2- NĂM 2024 - 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ÔN: LỊCH SỬ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: 45 PHÚ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992"/>
        <w:gridCol w:w="851"/>
        <w:gridCol w:w="708"/>
        <w:gridCol w:w="851"/>
        <w:gridCol w:w="850"/>
        <w:gridCol w:w="709"/>
        <w:gridCol w:w="1276"/>
        <w:gridCol w:w="992"/>
      </w:tblGrid>
      <w:tr>
        <w:trPr>
          <w:trHeight w:val="6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/BÀI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 TƯ DU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Â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ĐIỂ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đề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 cuộc cách mạng trong lịch sử thế giớ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h mạng công nghiệp thời cận 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h mạng công nghiệp thời hiện 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>
          <w:trHeight w:val="7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đề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ăn minh Đông Nam Á thời cổ - trung đạ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nh trình phát triển và thành tựu văn minh ĐNÁ thời cổ - trung 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ăn minh Văn Lang – Âu L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ăn minh Chăm-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</w:tr>
      <w:tr>
        <w:trPr>
          <w:trHeight w:val="4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ăn minh Phù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y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y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y/4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6y/4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ối đ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TRƯỞNG BỘ MÔ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ương Thị Ánh Vi</w:t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0:00Z</dcterms:created>
  <dc:creator>User</dc:creator>
  <dc:description/>
  <cp:keywords/>
  <dc:language>en-US</dc:language>
  <cp:lastModifiedBy>User</cp:lastModifiedBy>
  <dcterms:modified xsi:type="dcterms:W3CDTF">2025-02-08T11:49:00Z</dcterms:modified>
  <cp:revision>5</cp:revision>
  <dc:subject/>
  <dc:title/>
</cp:coreProperties>
</file>